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I CON CORAGG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t. </w:t>
        <w:tab/>
        <w:t>Vai, con coraggio, un’occhiata al cielo e vai per le strade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ai, per unire mani, cuori e colori di tutta la terra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timida fiamma nasconde nel cuore un fuoco ruggente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iccolissimo seme sogna i suoi rami che bacian le nubi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ì dalla fede di uomo felice è nata la musica che canta in noi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t. </w:t>
        <w:tab/>
        <w:t>Vai, con coraggio, un’occhiata al cielo e vai per le strade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Vai, per unire mani, cuori e colori di tutta la terra…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Vai, con coraggio, un’occhiata al cielo e vai per le strade…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i, con amore, c’è una stella di pace nel tuo domani…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to dentro il mio cuore un fiume d’amore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d è così grande che starò, vivrò e morirò con tutti voi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t. </w:t>
        <w:tab/>
        <w:t>Vai, con coraggio, un’occhiata al cielo e vai per le strade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Vai, per unire mani, cuori e colori di tutta la terra…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Sotto i fumi grigi e fred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lle fabbriche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l profondo di foreste</w:t>
        <w:tab/>
        <w:tab/>
      </w:r>
      <w:r>
        <w:rPr>
          <w:i/>
          <w:iCs/>
          <w:sz w:val="28"/>
          <w:szCs w:val="28"/>
        </w:rPr>
        <w:t>(amiamo… amiamo…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 sabbie aride  </w:t>
        <w:tab/>
        <w:tab/>
        <w:tab/>
      </w:r>
      <w:r>
        <w:rPr>
          <w:i/>
          <w:iCs/>
          <w:sz w:val="28"/>
          <w:szCs w:val="28"/>
        </w:rPr>
        <w:t>(amiamo, amiamo, amiamo, amiamo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t. </w:t>
        <w:tab/>
        <w:t>Gloria in excelsis, gloria al nostro Signore nell’alto dei cieli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loria in excelsis, nel fratello che vive lottando nel mondo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loria in excelsis, gloria al nostro Signore nell’alto dei cieli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loria in excelsis, nel lavoro di quanti ricercan la pace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Ricerca sempre in te il dono del Sign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t. </w:t>
        <w:tab/>
        <w:t>Gloria in excelsis, gloria al nostro Signore nell’alto dei cieli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loria in excelsis, nel fratello che vive lottando nel mondo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t. </w:t>
        <w:tab/>
        <w:t>Vai, con coraggio, un’occhiata al cielo e vai per le strade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ai, per unire mani, cuori e colori di tutta la terra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Vai, con coraggio, un’occhiata al cielo e vai per le strade!</w:t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Vai, con amore, c’è una stella di pace nel tuo domani! Va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2:00Z</dcterms:created>
  <dc:creator> </dc:creator>
  <dc:description/>
  <cp:keywords/>
  <dc:language>en-US</dc:language>
  <cp:lastModifiedBy>DANIELE</cp:lastModifiedBy>
  <dcterms:modified xsi:type="dcterms:W3CDTF">2009-08-25T08:20:00Z</dcterms:modified>
  <cp:revision>6</cp:revision>
  <dc:subject/>
  <dc:title/>
</cp:coreProperties>
</file>