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ASSI DI SA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prete tra la gente, che corre, corre e dove non lo s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che ritmano il presente, il valzer della quotidiani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ni di prete tra le mani di chi ha smarrito la sua dign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ni che danno i loro pani al ballo della solidarie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santo che portano a Dio!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Tu sei uno di noi, in mezzo a noi, tu sei mano che conduce a Lui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u sei uno di noi, in mezzo a noi, saremo dove tu sei!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uore di prete innamorato di Dio, dell’uomo e della ver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uore che non ha mai lasciato la danza della vera liber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cchi di prete interessato al volto intero dell’uman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cchi sinceri di neonato  per dire al mondo solo veri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santo che portano a Di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Ri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ssi, passi, con i tuoi passi puoi danzare vita, con i tuoi passi corr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i, mani, con le tue mani puoi donare vita, con le tue mani pregh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ore, cuore, con il tuo cuore puoi sognare vita, con il tuo cuore cant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chi, occhi, con i tuoi occhi puoi gustare vita, con i tuoi occhi ammira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2 volte intersecato co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ssi, passi, con i tuoi passi puoi danzare vita, con i tuoi passi corr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i, mani, con le tue mani puoi donare vita, con le tue mani pregh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ore, cuore, con il tuo cuore puoi sognare vita, con il tuo cuore canti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Occhi, occhi, con i tuoi occhi puoi gustare vita, </w:t>
      </w:r>
      <w:r>
        <w:rPr>
          <w:b/>
          <w:bCs/>
          <w:sz w:val="28"/>
          <w:szCs w:val="28"/>
        </w:rPr>
        <w:t>saremo dove tu se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9"/>
        <w:tab w:val="left" w:pos="566" w:leader="none"/>
      </w:tabs>
      <w:bidi w:val="0"/>
      <w:jc w:val="center"/>
      <w:outlineLvl w:val="2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5:00Z</dcterms:created>
  <dc:creator>andrea</dc:creator>
  <dc:description/>
  <dc:language>en-US</dc:language>
  <cp:lastModifiedBy>X</cp:lastModifiedBy>
  <cp:lastPrinted>2009-01-14T11:10:00Z</cp:lastPrinted>
  <dcterms:modified xsi:type="dcterms:W3CDTF">2009-07-23T17:23:00Z</dcterms:modified>
  <cp:revision>4</cp:revision>
  <dc:subject/>
  <dc:title>PASSI DI SANTO</dc:title>
</cp:coreProperties>
</file>